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hanging="0"/>
        <w:jc w:val="center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eastAsia="en-US" w:bidi="ar-SA"/>
        </w:rPr>
      </w:r>
    </w:p>
    <w:p>
      <w:pPr>
        <w:pStyle w:val="Normal"/>
        <w:ind w:left="0" w:firstLine="720"/>
        <w:jc w:val="center"/>
        <w:rPr>
          <w:rFonts w:ascii="Times New Roman" w:hAnsi="Times New Roman" w:eastAsia="Calibri" w:cs="Times New Roman"/>
          <w:b/>
          <w:b/>
          <w:color w:val="000000"/>
          <w:spacing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pacing w:val="0"/>
          <w:sz w:val="28"/>
          <w:szCs w:val="28"/>
          <w:lang w:bidi="ar-SA"/>
        </w:rPr>
        <w:t>ОГЭ в 2018 году сдадут 1,3 миллиона выпускников 9 классов</w:t>
      </w:r>
    </w:p>
    <w:p>
      <w:pPr>
        <w:pStyle w:val="Normal"/>
        <w:ind w:left="0" w:firstLine="720"/>
        <w:jc w:val="center"/>
        <w:rPr>
          <w:rFonts w:ascii="Times New Roman" w:hAnsi="Times New Roman" w:eastAsia="Calibri" w:cs="Times New Roman"/>
          <w:b/>
          <w:b/>
          <w:color w:val="000000"/>
          <w:spacing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pacing w:val="0"/>
          <w:sz w:val="28"/>
          <w:szCs w:val="28"/>
          <w:lang w:bidi="ar-SA"/>
        </w:rPr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  <w:lang w:bidi="ar-SA"/>
        </w:rPr>
        <w:t>Проведение основного государственного экзамена (ОГЭ) для выпускников 9 классов началось 25 мая. Основной период экзаменов продлится в 2018 году до 29 июня.</w:t>
      </w:r>
    </w:p>
    <w:p>
      <w:pPr>
        <w:pStyle w:val="Normal"/>
        <w:spacing w:lineRule="auto" w:line="360"/>
        <w:ind w:left="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  <w:lang w:bidi="ar-SA"/>
        </w:rPr>
        <w:t>ОГЭ в 2018 году будут сдавать 1 325 тысяч школьников, что на 74 тысячи больше, чем годом ранее. В их числе 16,6 тысячи участников с ограниченными возможностями здоровья.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  <w:lang w:bidi="ar-SA"/>
        </w:rPr>
        <w:t>Для проведения ОГЭ будет задействовано почти 7,8 тысячи пунктов проведения экзаменов (ППЭ), 345 тысячи организаторов и руководителей ППЭ. Мониторинг проведения ОГЭ будут осуществлять 28,6 тысячи общественных наблюдателей.</w:t>
      </w:r>
    </w:p>
    <w:p>
      <w:pPr>
        <w:pStyle w:val="Normal"/>
        <w:spacing w:lineRule="auto" w:line="360"/>
        <w:ind w:left="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  <w:lang w:bidi="ar-SA"/>
        </w:rPr>
        <w:t>«Возрастает интерес к процедуре ОГЭ со стороны общественных наблюдателей. Если раньше были единичные случаи их участия в ОГЭ, то в этом году много общественных наблюдателей зарегистрировались, чтобы помочь обеспечить объективность и прозрачность основного государственного экзамена», - рассказал на пресс-конференции в день начала основного периода ОГЭ начальник Управления оценки качества общего образования Рособрнадзора Игорь Круглинский.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  <w:lang w:bidi="ar-SA"/>
        </w:rPr>
        <w:t>Для получения аттестата выпускникам 9 классов необходимо сдать четыре предмета: два обязательных (русский язык и математику) и два предмета по выбору.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  <w:lang w:bidi="ar-SA"/>
        </w:rPr>
        <w:t>Самыми популярными предметами по выбору у девятиклассников в 2018 году являются обществознание (выбрали 63% участников), география (33%), биология (30%) и информатика (28%).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eastAsia="Calibri" w:cs="Times New Roman"/>
          <w:color w:val="000000"/>
          <w:spacing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  <w:lang w:bidi="ar-SA"/>
        </w:rPr>
        <w:t xml:space="preserve">Все вопросы, связанные с проведением ЕГЭ и ОГЭ, которые у них могут возникнуть в ходе экзаменов, выпускники и их родители могут задать специалистам Рособрнадзора по телефону «горячей линии» +7 (495) 984-89-19. </w:t>
      </w:r>
    </w:p>
    <w:p>
      <w:pPr>
        <w:pStyle w:val="Normal"/>
        <w:spacing w:lineRule="auto" w:line="360"/>
        <w:ind w:left="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  <w:lang w:bidi="ar-SA"/>
        </w:rPr>
        <w:t xml:space="preserve">Обо всех нарушениях на экзаменах можно сообщить по телефону «линии доверия»: +7 (495) 104-68-38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lef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ambria" w:hAnsi="Cambria" w:cs="Cambria"/>
        <w:b/>
        <w:b/>
        <w:i w:val="false"/>
        <w:i w:val="false"/>
      </w:rPr>
    </w:pPr>
    <w:r>
      <w:rPr>
        <w:rFonts w:cs="Cambria" w:ascii="Cambria" w:hAnsi="Cambria"/>
        <w:b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0970</wp:posOffset>
          </wp:positionH>
          <wp:positionV relativeFrom="margin">
            <wp:posOffset>-523875</wp:posOffset>
          </wp:positionV>
          <wp:extent cx="5838825" cy="1876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ата Знак"/>
    <w:qFormat/>
    <w:rPr>
      <w:rFonts w:ascii="Arial Black" w:hAnsi="Arial Black" w:cs="Arial Black"/>
      <w:color w:val="FFFFFF"/>
      <w:spacing w:val="-10"/>
      <w:shd w:fill="000000" w:val="clear"/>
      <w:lang w:bidi="mni-IN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115" w:right="-835" w:hanging="0"/>
    </w:pPr>
    <w:rPr>
      <w:i/>
    </w:rPr>
  </w:style>
  <w:style w:type="paragraph" w:styleId="Style9">
    <w:name w:val="Название объекта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  <w:ind w:left="1555" w:hanging="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Style11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12">
    <w:name w:val="Дата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9:00Z</dcterms:created>
  <dc:creator>Александр</dc:creator>
  <dc:description/>
  <cp:keywords/>
  <dc:language>en-US</dc:language>
  <cp:lastModifiedBy>Кирющенко Ольга Станиславовна</cp:lastModifiedBy>
  <cp:lastPrinted>2016-11-08T10:25:00Z</cp:lastPrinted>
  <dcterms:modified xsi:type="dcterms:W3CDTF">2018-05-25T10:12:00Z</dcterms:modified>
  <cp:revision>4</cp:revision>
  <dc:subject/>
  <dc:title>Все  пункты  проведения  ЕГЭ-2014  планируется  оборудовать  системами  видеонаблю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9</vt:lpwstr>
  </property>
</Properties>
</file>